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tching causes and effects exampl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he reading passage describes a number of cause and effect relationships. Match each cause, on the top, with its effect on the bottom.</w:t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1. The ship, heeled over hard by the relentless wind, could have simply &gt;&gt;&gt;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A. broached, flipped on its side, and filled with water. 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B. flipped and capsized full of water.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C. Taken on water.</w:t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2. With no way around a storm, the next best course is to ride it out in what mariners call &gt;&gt;&gt;</w:t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A. the navigable full circle'' -- the less powerful side of a storm. 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B. the navigable circle'' -- the more powerful side of a storm. </w:t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C. the navigable semi circle'' -- the less powerful side of a storm. 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45:00Z</dcterms:created>
  <dc:creator>Targon</dc:creator>
  <dc:description/>
  <cp:keywords/>
  <dc:language>en-US</dc:language>
  <cp:lastModifiedBy>Targon</cp:lastModifiedBy>
  <dcterms:modified xsi:type="dcterms:W3CDTF">2007-12-18T05:45:00Z</dcterms:modified>
  <cp:revision>1</cp:revision>
  <dc:subject/>
  <dc:title/>
</cp:coreProperties>
</file>