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ort answer questions examp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305" w:hRule="atLeast"/>
        </w:trPr>
        <w:tc>
          <w:tcPr>
            <w:tcW w:w="9355" w:type="dxa"/>
            <w:tcBorders/>
            <w:shd w:fill="AD142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Using no more than three words, answer the following questions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hort Answer Questions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tbl>
      <w:tblPr>
        <w:tblW w:w="42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67.7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hat had Moffa been talking to Capt. Guyan about?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1.4pt;height:66.65pt" type="#_x0000_t75"/>
                <w:control r:id="rId2" w:name="DefaultOcxName30" w:shapeid="control_shape_0"/>
              </w:objec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67.7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Around noon Tuesday, the forecasters were still predicting that the storm would still do what?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" o:allowincell="t" style="width:211.4pt;height:66.65pt" type="#_x0000_t75"/>
                <w:control r:id="rId3" w:name="DefaultOcxName115" w:shapeid="control_shape_1"/>
              </w:objec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50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50890" stroked="f" o:allowincell="f" style="position:absolute;margin-left:0pt;margin-top:-0.15pt;width:467.7pt;height:0.05pt;mso-wrap-style:none;v-text-anchor:middle;mso-position-vertical:top">
                      <v:fill o:detectmouseclick="t" type="solid" color2="#eaf76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What d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urke ask with the ham-radio operators to do? Why did he plead to them?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211.4pt;height:66.65pt" type="#_x0000_t75"/>
                <w:control r:id="rId4" w:name="DefaultOcxName29" w:shapeid="control_shape_2"/>
              </w:objec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PRACTICE IELTS –</w:t>
    </w:r>
  </w:p>
  <w:p>
    <w:pPr>
      <w:pStyle w:val="Header"/>
      <w:jc w:val="center"/>
      <w:rPr/>
    </w:pPr>
    <w:r>
      <w:rPr>
        <w:b/>
        <w:lang w:val="en-US"/>
      </w:rPr>
      <w:t xml:space="preserve"> </w:t>
    </w:r>
    <w:r>
      <w:rPr>
        <w:b/>
        <w:lang w:val="en-US"/>
      </w:rPr>
      <w:t>WINDSOR LANGUAGE SCHO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47:00Z</dcterms:created>
  <dc:creator>Targon</dc:creator>
  <dc:description/>
  <cp:keywords/>
  <dc:language>en-US</dc:language>
  <cp:lastModifiedBy>Targon</cp:lastModifiedBy>
  <dcterms:modified xsi:type="dcterms:W3CDTF">2007-12-18T05:47:00Z</dcterms:modified>
  <cp:revision>1</cp:revision>
  <dc:subject/>
  <dc:title/>
</cp:coreProperties>
</file>