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mmary completion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the summary. Choose your answers from the list of words in the box below and write them in the spaces in the lower window. </w:t>
      </w:r>
    </w:p>
    <w:p>
      <w:pPr>
        <w:pStyle w:val="Normal"/>
        <w:rPr>
          <w:lang w:val="en-US"/>
        </w:rPr>
      </w:pPr>
      <w:r>
        <w:rPr>
          <w:lang w:val="en-US"/>
        </w:rPr>
        <w:t>Note: There are more words than spaces so you will not use them all and you may use any of the words more than o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5"/>
        <w:gridCol w:w="1194"/>
        <w:gridCol w:w="1188"/>
        <w:gridCol w:w="1186"/>
        <w:gridCol w:w="119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Vacationed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asseng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andso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veral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ens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mpressio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mpeccab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eanwhi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aun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heckli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tLeast" w:line="270" w:before="280" w:after="280"/>
        <w:rPr/>
      </w:pPr>
      <w:r>
        <w:rPr/>
        <w:t>TEX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The last sight that passengers had of the Fantome crew left </w:t>
              <w:softHyphen/>
              <w:softHyphen/>
              <w:softHyphen/>
              <w:softHyphen/>
              <w:t xml:space="preserve">__________ impressions. 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``I talked with Capt. Guyan as we were waiting for the launches,'' passenger Moffa recalled. ``He was telling me that he had been on the Fantome for about a year and had sailed for Windjammer for 10 years. 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''But you could tell he was _________, his mind was elsewhere. He was talking and greeting passengers, but he was making a mental ________ of what he needed.'' 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softHyphen/>
              <w:softHyphen/>
              <w:softHyphen/>
              <w:softHyphen/>
              <w:t xml:space="preserve">________, 10 crew members, about half of them women, joined the departing _________. 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Kevin Lewis, a Montserrat islander who had </w:t>
              <w:softHyphen/>
              <w:softHyphen/>
              <w:softHyphen/>
              <w:t xml:space="preserve">________ on previous Fantome cruises, got to know the crew members and said they were mostly Caribbean islanders like him. 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''They all had families that they were forced to spend a great deal of time away from,'' he said. ``I got the _________ that they weren't very well paid -- a few actually confided to me that they weren't -- but they loved their jobs and did it extremely well. </w:t>
            </w:r>
          </w:p>
          <w:p>
            <w:pPr>
              <w:pStyle w:val="Normal"/>
              <w:spacing w:lineRule="atLeast" w:line="270" w:before="280" w:after="28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''I remember being struck by the engineer . . . a tall, dark, ________ guy from Trinidad, who during the day would be dressed in ________, but would surface at night in an ________ white uniform to dance with the passengers.'' </w:t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5:00Z</dcterms:created>
  <dc:creator>Targon</dc:creator>
  <dc:description/>
  <cp:keywords/>
  <dc:language>en-US</dc:language>
  <cp:lastModifiedBy>Targon</cp:lastModifiedBy>
  <dcterms:modified xsi:type="dcterms:W3CDTF">2007-12-18T05:36:00Z</dcterms:modified>
  <cp:revision>1</cp:revision>
  <dc:subject/>
  <dc:title/>
</cp:coreProperties>
</file>